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8"/>
        </w:rPr>
      </w:pPr>
      <w:r>
        <w:rPr>
          <w:b/>
          <w:bCs/>
          <w:kern w:val="2"/>
          <w:sz w:val="40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8"/>
        </w:rPr>
      </w:pPr>
      <w:r>
        <w:rPr>
          <w:b/>
          <w:bCs/>
          <w:kern w:val="2"/>
          <w:sz w:val="40"/>
          <w:szCs w:val="48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8"/>
        </w:rPr>
      </w:pPr>
      <w:r>
        <w:rPr>
          <w:b/>
          <w:bCs/>
          <w:kern w:val="2"/>
          <w:sz w:val="40"/>
          <w:szCs w:val="48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b/>
          <w:b/>
          <w:bCs/>
          <w:color w:val="FF0000"/>
          <w:kern w:val="2"/>
          <w:sz w:val="26"/>
          <w:szCs w:val="48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kern w:val="2"/>
          <w:sz w:val="2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11"/>
        <w:textAlignment w:val="baseline"/>
        <w:rPr/>
      </w:pPr>
      <w:r>
        <w:rPr/>
        <w:t>«08»  ___11___ 2024 г.    № 872</w:t>
      </w:r>
    </w:p>
    <w:p>
      <w:pPr>
        <w:pStyle w:val="Normal"/>
        <w:ind w:right="5103" w:hanging="0"/>
        <w:jc w:val="both"/>
        <w:rPr/>
      </w:pPr>
      <w:r>
        <w:rPr/>
        <w:t>г. Чебаркуль</w:t>
      </w:r>
    </w:p>
    <w:p>
      <w:pPr>
        <w:pStyle w:val="Normal"/>
        <w:ind w:right="4252" w:hanging="0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5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социальной защиты населения в Чебаркульском городском округ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Развитие социальной защиты населения в Чебаркульском городском округ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 С.А.Виноградова</w:t>
      </w:r>
    </w:p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ind w:left="4831" w:hanging="11"/>
        <w:jc w:val="center"/>
        <w:textAlignment w:val="baseline"/>
        <w:rPr/>
      </w:pPr>
      <w:r>
        <w:rPr/>
      </w:r>
    </w:p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от 08.11.2024 № 87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«Развитие социальной защиты населения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Оценка текущего состояния в сфере социальной защиты населения на территории </w:t>
      </w:r>
      <w:r>
        <w:rPr/>
        <w:t>Чебаркульского городского округ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Развитие сферы социальной защиты населения в Чебаркульском городском округе ориентировано на создание необходимых условий для удовлетворения минимальных потребностей всех групп населения с помощью различных мер социальных поддержек.</w:t>
      </w:r>
    </w:p>
    <w:p>
      <w:pPr>
        <w:pStyle w:val="Normal"/>
        <w:ind w:firstLine="709"/>
        <w:jc w:val="both"/>
        <w:rPr/>
      </w:pPr>
      <w:r>
        <w:rPr/>
        <w:t xml:space="preserve">Меры социальной поддержки в Чебаркульском городском округе предоставляются гражданам в форме ежегодных, ежемесячных, единовременных денежных выплат, единовременной материальной помощи, компенсаций, субсидий,  пенсий и т.д. </w:t>
      </w:r>
    </w:p>
    <w:p>
      <w:pPr>
        <w:pStyle w:val="Normal"/>
        <w:ind w:firstLine="708"/>
        <w:jc w:val="both"/>
        <w:rPr/>
      </w:pPr>
      <w:r>
        <w:rPr/>
        <w:t xml:space="preserve">Всего на учете в Управлении социальной защиты населения администрации Чебаркульского городского округа на 01.10.2024 г. состоит  13898 человек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л.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алиды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алиды 1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алиды 2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алиды 3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женики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тели блокадного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ртвы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тераны боев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е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ераны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ераны труд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етные дон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вшие несовершеннолетние узники фашистских конц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довы умерших (ИВОВ,  УВОВ, ВБ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атели субсидий на оплату ЖК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тели социальных услуг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тели социальных услуг в отделении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четные граждане гор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Лица, замещавшие должности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епутаты, Члены выборного  органа местного самоуправления, выборные должностные лица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окие пенсионеры 70лет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аботающие семьи пенсионеров старше 7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погибших защитнико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обие на ребенка (от 0 до 1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ластное единовременное пособие при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Ежемесячная денежная выплата на оплату жилого помещения  и коммунальных услуг в многодет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 (от о до 3 лет) многодетные, малоимущие, кому не предоставили са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пека и попеч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луча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8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Учитывая значимость развития сферы социальной защиты населения города, необходимо рассмотреть меры социальной поддержки с применением программного подхода. В целях достижения стратегических целей и задач социального развития города, определены цели, задачи, система показателей муниципальной программы. Основу программы представляет комплекс мероприятий по решению проблем в сфере социальной защиты населения: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Чебаркульского городского округа; предоставление мер социальной поддержки детям-сиротам и детям, оставшимся без попечения родителей; предоставление мер социальной поддержки в сфере социальной политики»; финансовая поддержка семей при рождении детей.</w:t>
      </w:r>
    </w:p>
    <w:p>
      <w:pPr>
        <w:pStyle w:val="Normal"/>
        <w:ind w:firstLine="39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39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Указом Президента Российской Федерации от 07.05.2024г. № 309 «О национальных целях развития Российской Федерации </w:t>
      </w:r>
      <w:r>
        <w:rPr>
          <w:bCs/>
          <w:shd w:fill="FFFFFF" w:val="clear"/>
        </w:rPr>
        <w:t>на период до 2030 года и на перспективу до 2036 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902064587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Указом Президента Российской Федерации от 9.10.2007г. № 1351 «Об утверждении Концепции демографической политики Российской Федерации на период до 2025 года</w:t>
      </w:r>
      <w:r>
        <w:rPr>
          <w:rStyle w:val="InternetLink"/>
          <w:shd w:fill="FFFFFF" w:val="clear"/>
        </w:rPr>
        <w:fldChar w:fldCharType="end"/>
      </w:r>
      <w:r>
        <w:rPr/>
        <w:t>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902345094" \l "7D20K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Указом Президента Российской Федерации от 7.05.2012г. № 606 «О мерах по реализации демографической политики Российской Федерации»</w:t>
      </w:r>
      <w:r>
        <w:rPr>
          <w:rStyle w:val="InternetLink"/>
          <w:shd w:fill="FFFFFF" w:val="clear"/>
        </w:rPr>
        <w:fldChar w:fldCharType="end"/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420334631" \l "6500IL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ратегией действий в интересах граждан старшего поколения в Российской Федерации до 2025 год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 утвержденной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420334631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распоряжением Правительства Российской Федерации от 5.02.2016г. №164-р</w:t>
      </w:r>
      <w:r>
        <w:rPr>
          <w:rStyle w:val="InternetLink"/>
          <w:shd w:fill="FFFFFF" w:val="clear"/>
        </w:rPr>
        <w:fldChar w:fldCharType="end"/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Конвенцией о правах инвалидов от 13.12.2006г., подписанной Российской Федерацией в 2008 году и ратифицированной в 2012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К приоритетным направлениям и целям социальной политики, определенным в вышеназванных нормативных правовых актах, отнесены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овышение благосостояния граждан и снижение бедности;</w:t>
      </w:r>
    </w:p>
    <w:p>
      <w:pPr>
        <w:pStyle w:val="Normal"/>
        <w:autoSpaceDE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развитие социальных услуг в сфере социального обслужива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ведение эффективной социальной политики для сокращения числа лиц с доходами ниже величины прожиточного минимума и повышения уровня удовлетворенности на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- создание условий для бесперебойного доступа к приоритетным объектам и услугам в приоритетных сферах жизнедеятельности инвалидов и других маломобильных групп населения </w:t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Цели, задачи и сроки реализации </w:t>
      </w:r>
      <w:r>
        <w:rPr>
          <w:rFonts w:eastAsia="Calibri"/>
        </w:rPr>
        <w:t xml:space="preserve">муниципальной программы </w:t>
      </w:r>
      <w:r>
        <w:rPr>
          <w:bCs/>
          <w:spacing w:val="-1"/>
        </w:rPr>
        <w:t xml:space="preserve">«Развитие социальной защиты населения в Чебаркульском городском округе» </w:t>
      </w:r>
      <w:r>
        <w:rPr>
          <w:rFonts w:eastAsia="Calibri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hyperlink r:id="rId3">
        <w:r>
          <w:rPr>
            <w:rStyle w:val="InternetLink"/>
            <w:rFonts w:eastAsia="Calibri"/>
            <w:lang w:eastAsia="en-US"/>
          </w:rPr>
          <w:t>Указом</w:t>
        </w:r>
      </w:hyperlink>
      <w:r>
        <w:rPr>
          <w:rFonts w:eastAsia="Calibri"/>
          <w:lang w:eastAsia="en-US"/>
        </w:rPr>
        <w:t xml:space="preserve"> Президента Российской Федерации от 07.05.2024г. № 309 «О национальных целях развития Российской Федерации на период до 2030 года и на перспективу до 2036 года». В рамках ее реализации обеспечена взаимосвязь с целевыми показателями, характеризующими достижение национальных целе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Сохранение населения, укрепление здоровья и повышение благополучия людей, поддержка семьи (целевой показатель: снижение уровня бедност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Комфортная и безопасная среда для жизни (целевой показатель: улучшение качества среды для жизни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предусматривает реализацию мероприятий государственной программы Челябинской области «О государственной программе Челябинской области «Развитие социальной защиты населения в Челябинской области»» от 17.12. 2020г. № 689-П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сновные задачи муниципального управления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hd w:fill="FFFFFF" w:val="clear"/>
        </w:rPr>
      </w:pPr>
      <w:r>
        <w:rPr/>
        <w:t xml:space="preserve"> </w:t>
      </w:r>
      <w:r>
        <w:rPr>
          <w:rFonts w:eastAsia="Calibri"/>
        </w:rPr>
        <w:t xml:space="preserve">- </w:t>
      </w:r>
      <w:r>
        <w:rPr>
          <w:shd w:fill="FFFFFF" w:val="clear"/>
        </w:rPr>
        <w:t>обеспечение финансовой поддержки семей при рождении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hd w:fill="FFFFFF" w:val="clear"/>
        </w:rPr>
        <w:t>- обеспечение  жилыми помещениями детей-сирот  и детей, оставшихся без попечения родителей, лицам из их числ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реализация мероприятий по поддержке семей с детьми, находящихся в социально опасном полож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организация мероприятий по поддержке семей и детей группы риск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улучшение качества жизни, повышение уровня доходов семей с детьм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 предоставление единовременной материальной помощи гражданам, проживающим на территории ЧГО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организация и проведение социальных городских мероприяти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проведение  поздравительных  мероприятий  для пожилых  граждан,  достигших  возраста  90,  95,  100 лет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предоставление социального обслуживания в форме на дому и в полустационарной форме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обеспечение техническими средствами реабилитации пунктов прока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</w:t>
      </w:r>
      <w:r>
        <w:rPr>
          <w:rFonts w:eastAsia="Calibri"/>
          <w:lang w:eastAsia="en-US"/>
        </w:rPr>
        <w:t xml:space="preserve"> обеспечение доступности для беспрепятственного доступа инвалидов и других МГН к приоритетным объектам и услугам в сфере социальной защиты ЧГО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доступности для беспрепятственного доступа инвалидов и других МГН к приоритетным объектам и услугам в сфере физической культуры и спорта ЧГО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Для достижения указанных выше задач </w:t>
      </w:r>
      <w:r>
        <w:rPr/>
        <w:t>применяется программно-целевой метод, позволяющий более активно использовать возможности взаимодействия, координировать усилия всех заинтересованных структур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0" w:name="Par90"/>
      <w:bookmarkStart w:id="1" w:name="Par90"/>
      <w:bookmarkEnd w:id="1"/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II. </w:t>
      </w:r>
      <w:r>
        <w:rPr>
          <w:rFonts w:eastAsia="Calibri"/>
          <w:b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Чебаркульского городского округа </w:t>
      </w:r>
      <w:r>
        <w:rPr>
          <w:b/>
          <w:bCs/>
          <w:spacing w:val="-1"/>
        </w:rPr>
        <w:t>«</w:t>
      </w:r>
      <w:r>
        <w:rPr>
          <w:b/>
        </w:rPr>
        <w:t>Развитие социальной защиты населения в Чебаркульском городском округе</w:t>
      </w:r>
      <w:r>
        <w:rPr>
          <w:b/>
          <w:bCs/>
          <w:spacing w:val="-1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>
          <w:trHeight w:val="3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опова Н.Е., заместитель главы Чебаркульского городского округа по социальным вопросам</w:t>
            </w:r>
          </w:p>
        </w:tc>
      </w:tr>
      <w:tr>
        <w:trPr>
          <w:trHeight w:val="8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правление социальной защиты населения администрации Чебаркульского городского округа 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>
          <w:trHeight w:val="72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bCs/>
              </w:rPr>
              <w:t>У</w:t>
            </w:r>
            <w:r>
              <w:rPr/>
              <w:t xml:space="preserve">лучшение социального положения семей с детьми, </w:t>
            </w:r>
            <w:r>
              <w:rPr>
                <w:bCs/>
              </w:rPr>
              <w:t>детей-сирот и детей, оставшихся без попечения родителей</w:t>
            </w:r>
          </w:p>
        </w:tc>
      </w:tr>
      <w:tr>
        <w:trPr>
          <w:trHeight w:val="97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2. </w:t>
            </w:r>
            <w:r>
              <w:rPr>
                <w:rFonts w:eastAsia="Calibri"/>
              </w:rPr>
              <w:t>Создание условий для роста благополучия людей - получателей мер социальной поддержки, повышение качества жизни граждан и  доступности социального обслуживания населения, поддержки семей с детьми</w:t>
            </w:r>
          </w:p>
        </w:tc>
      </w:tr>
      <w:tr>
        <w:trPr>
          <w:trHeight w:val="15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3. Создание  благоприятных условий  для беспрепятственного доступа к приоритетным объектам и услугам в приоритетных сферах жизнедеятельности инвалидов  и других маломобильных групп населения</w:t>
            </w:r>
          </w:p>
        </w:tc>
      </w:tr>
      <w:tr>
        <w:trPr>
          <w:trHeight w:val="7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highlight w:val="red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7 675 204,27 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ые 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Сохранение населения, укрепление здоровья и повышение благополучия людей, поддержка семь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фортная и безопасная среда для жизн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Челябинской области «Развитие социальной защиты населения в Челябинской области» утверждена постановлением Правительства Челябинской области от 17.12.2020 № 689-П «О государственной программе Челябинской области «Развитие социальной защиты населения в Челябинской области»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оказатели муниципальной программы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559"/>
        <w:gridCol w:w="993"/>
        <w:gridCol w:w="1134"/>
        <w:gridCol w:w="709"/>
        <w:gridCol w:w="708"/>
        <w:gridCol w:w="709"/>
        <w:gridCol w:w="1134"/>
        <w:gridCol w:w="1418"/>
        <w:gridCol w:w="241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1. Цель муниципальной программы «</w:t>
            </w:r>
            <w:r>
              <w:rPr>
                <w:rFonts w:eastAsia="Calibri"/>
              </w:rPr>
              <w:t>Улучшение социального положения семей с детьми, детей-сирот и детей, оставшихся без попечения родителей»</w:t>
            </w:r>
          </w:p>
        </w:tc>
      </w:tr>
      <w:tr>
        <w:trPr>
          <w:trHeight w:val="7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олучателей областного единовременного пособия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узнецова О.А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, поддержка семьи</w:t>
            </w:r>
          </w:p>
        </w:tc>
      </w:tr>
      <w:tr>
        <w:trPr>
          <w:trHeight w:val="17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Количество детей-сирот и детей, оставшихся без попечения родителей, лиц из их числа,  обеспеченных жилыми помещениями по договорам 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С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стьянцева А.В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, поддержка семьи</w:t>
            </w:r>
          </w:p>
        </w:tc>
      </w:tr>
      <w:tr>
        <w:trPr>
          <w:trHeight w:val="165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2. </w:t>
            </w:r>
            <w:r>
              <w:rPr>
                <w:rFonts w:eastAsia="Calibri"/>
                <w:lang w:eastAsia="en-US"/>
              </w:rPr>
              <w:t>Цель муниципальной программы «</w:t>
            </w:r>
            <w:r>
              <w:rPr>
                <w:rFonts w:eastAsia="Calibri"/>
              </w:rPr>
              <w:t>Создание условий для роста благополучия людей - получателей мер социальной поддержки, повышение качества жизни граждан и  доступности социального обслуживания населения, поддержки семей с детьми</w:t>
            </w:r>
            <w:r>
              <w:rPr>
                <w:bCs/>
              </w:rPr>
              <w:t>»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Количество семей, охваченных реабилитац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УСЗН ЧГО (Кузнецова О.А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 и повышение благополучия людей, поддержка семьи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Количество мероприятий, направленных на поддержку семей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узнецова О.А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 и повышение благополучия людей, поддержка семьи</w:t>
            </w:r>
          </w:p>
        </w:tc>
      </w:tr>
      <w:tr>
        <w:trPr>
          <w:trHeight w:val="6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узнецова О.А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, поддержка семьи</w:t>
            </w:r>
          </w:p>
        </w:tc>
      </w:tr>
      <w:tr>
        <w:trPr>
          <w:trHeight w:val="17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узнецова О.А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</w:t>
            </w:r>
          </w:p>
        </w:tc>
      </w:tr>
      <w:tr>
        <w:trPr>
          <w:trHeight w:val="9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узнецова О.А.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 xml:space="preserve">достигших  возраста  90,  95,  100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узнецова О.А.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узнецова О.А.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ЧО от 17 декабря 2020 года N 689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узнецова О.А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населения и повышение благополучия людей</w:t>
            </w:r>
          </w:p>
        </w:tc>
      </w:tr>
      <w:tr>
        <w:trPr>
          <w:trHeight w:val="88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Цель муниципальной программы «</w:t>
            </w:r>
            <w:r>
              <w:rPr/>
              <w:t>Создание  благоприятных условий  для беспрепятственного доступа к приоритетным объектам и услугам в приоритетных сферах жизнедеятельности инвалидов  и других маломобильных групп населения»</w:t>
            </w:r>
          </w:p>
        </w:tc>
      </w:tr>
      <w:tr>
        <w:trPr>
          <w:trHeight w:val="2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ЧО от 17 декабря 2020 года N 689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узнецова О.А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Комфортная и безопасная среда для жизни</w:t>
            </w:r>
          </w:p>
        </w:tc>
      </w:tr>
      <w:tr>
        <w:trPr>
          <w:trHeight w:val="2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ЧО от 17 декабря 2020 года N 689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ФКиС Ч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икулин А.С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Комфортная и безопасная среда для жизни</w:t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bookmarkStart w:id="2" w:name="Par338"/>
      <w:bookmarkEnd w:id="2"/>
      <w:r>
        <w:rPr>
          <w:rFonts w:eastAsia="Calibri"/>
          <w:lang w:eastAsia="en-US"/>
        </w:rPr>
        <w:t xml:space="preserve">&lt;*&gt; В </w:t>
      </w:r>
      <w:hyperlink r:id="rId6">
        <w:r>
          <w:rPr>
            <w:rStyle w:val="InternetLink"/>
            <w:rFonts w:eastAsia="Calibri"/>
            <w:lang w:eastAsia="en-US"/>
          </w:rPr>
          <w:t>разделе 2</w:t>
        </w:r>
      </w:hyperlink>
      <w:r>
        <w:rPr>
          <w:rFonts w:eastAsia="Calibri"/>
          <w:lang w:eastAsia="en-US"/>
        </w:rPr>
        <w:t xml:space="preserve">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МГН» - маломобильные группы населения;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ГП» - государственная программа;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1"/>
        <w:rPr/>
      </w:pPr>
      <w:r>
        <w:rPr>
          <w:rFonts w:eastAsia="Calibri"/>
          <w:lang w:eastAsia="en-US"/>
        </w:rPr>
        <w:t>ППЧО от 17 декабря 2020 года N 689-П – постановление Правительства Челябинской области от 17 декабря 2020 года № 689-П «О государственной программе Челябинской области "Развитие социальной защиты населения в Челябинской области"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«С» - стратегия социально-экономического развития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я 2035 – Решение Собрания депутатов от 14 ноября 2019 года №825 «Об утверждении Стратегии социально-экономического развития Чебаркульского городского округа на период до 2035 года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394"/>
      <w:bookmarkStart w:id="4" w:name="Par394"/>
      <w:bookmarkEnd w:id="4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64"/>
        <w:gridCol w:w="1322"/>
        <w:gridCol w:w="1230"/>
        <w:gridCol w:w="613"/>
        <w:gridCol w:w="709"/>
        <w:gridCol w:w="566"/>
        <w:gridCol w:w="805"/>
        <w:gridCol w:w="568"/>
        <w:gridCol w:w="709"/>
        <w:gridCol w:w="566"/>
        <w:gridCol w:w="708"/>
        <w:gridCol w:w="992"/>
        <w:gridCol w:w="851"/>
        <w:gridCol w:w="851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/показат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firstLine="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онец года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154" w:hanging="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23" w:hanging="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.</w:t>
            </w:r>
            <w:r>
              <w:rPr>
                <w:bCs/>
              </w:rPr>
              <w:t xml:space="preserve"> У</w:t>
            </w:r>
            <w:r>
              <w:rPr/>
              <w:t xml:space="preserve">лучшение социального положения семей с детьми, </w:t>
            </w:r>
            <w:r>
              <w:rPr>
                <w:bCs/>
              </w:rPr>
              <w:t>детей-сирот и детей, оставшихся без попечения родителей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олучателей областного единовременного пособия семь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Количество детей-сирот и детей, оставшихся без попечения родителей, лиц из их числа,  обеспеченных жилыми помещениями по договорам  найма специализированных жилых помещ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2. </w:t>
            </w:r>
            <w:r>
              <w:rPr>
                <w:rFonts w:eastAsia="Calibri"/>
              </w:rPr>
              <w:t>Создание условий для роста благополучия людей - получателей мер социальной поддержки, повышение качества жизни граждан и  доступности социального обслуживания населения, поддержки семей с детьм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Количество семей, охваченных реабилитационными мероприят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>Количество мероприятий, направленных на поддержку семей и детей группы рис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4</w:t>
            </w:r>
          </w:p>
        </w:tc>
      </w:tr>
      <w:tr>
        <w:trPr>
          <w:trHeight w:val="1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 xml:space="preserve">достигших  возраста  90,  95,  100 л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32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3. </w:t>
            </w:r>
            <w:r>
              <w:rPr/>
              <w:t>Создание  благоприятных условий  для беспрепятственного доступа к приоритетным объектам и услугам в приоритетных сферах жизнедеятельности инвалидов  и других маломобильных групп населения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5" w:name="Par540"/>
      <w:bookmarkEnd w:id="5"/>
      <w:r>
        <w:rPr>
          <w:rFonts w:eastAsia="Calibri"/>
          <w:lang w:eastAsia="en-US"/>
        </w:rPr>
        <w:t xml:space="preserve">5. Структура муниципальной программы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57"/>
        <w:gridCol w:w="6804"/>
        <w:gridCol w:w="564"/>
        <w:gridCol w:w="31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38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егиональный проект "Финансовая поддержка семей при рождении детей"</w:t>
            </w:r>
          </w:p>
        </w:tc>
      </w:tr>
      <w:tr>
        <w:trPr>
          <w:trHeight w:val="21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тветственный орган  за реализацию: УСЗН ЧГО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89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. </w:t>
            </w:r>
            <w:r>
              <w:rPr>
                <w:shd w:fill="FFFFFF" w:val="clear"/>
              </w:rPr>
              <w:t>Обеспечение финансовой поддержки семей при рождении детей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ддержка семей в случае рождения ребен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</w:t>
            </w:r>
            <w:r>
              <w:rPr>
                <w:bCs/>
              </w:rPr>
              <w:t>оличество получателей областного единовременного пособия семьями</w:t>
            </w:r>
          </w:p>
        </w:tc>
      </w:tr>
      <w:tr>
        <w:trPr>
          <w:trHeight w:val="9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проект «Предоставление мер социальной поддержки детям-сиротам и детям, оставшимся без попечения родителей»</w:t>
            </w:r>
          </w:p>
        </w:tc>
      </w:tr>
      <w:tr>
        <w:trPr>
          <w:trHeight w:val="1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Ответственный орган за реализацию: </w:t>
            </w:r>
            <w:r>
              <w:rPr/>
              <w:t>УМС ЧГО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16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 xml:space="preserve">Задача 1. Обеспечение  жилыми помещениями детей-сирот  и детей, оставшихся без попечения родителей, лицам из их числа 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лучшение жилищных условий детей-сирот и детей, оставшихся без попечения родител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их числа,  обеспеченных жилыми помещениями по договорам  найма специализированных жилых помещений</w:t>
            </w:r>
          </w:p>
        </w:tc>
      </w:tr>
      <w:tr>
        <w:trPr>
          <w:trHeight w:val="5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5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76"/>
              <w:ind w:left="-142" w:right="-15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108" w:right="-332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Предоставление мер социальной поддержки в сфере социальной политики»</w:t>
            </w:r>
          </w:p>
        </w:tc>
      </w:tr>
      <w:tr>
        <w:trPr>
          <w:trHeight w:val="3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тветственный орган  за реализацию: УСЗН ЧГО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9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Реализация мероприятий по поддержке семей с детьми, находящихся в социально опасном положении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hd w:fill="FFFFFF" w:val="clear"/>
              </w:rPr>
              <w:t>Увеличение числа семей, находившихся в социально опасном положении, снятых с учета в связи с улучшением ситуации в семье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семей, охваченных реабилитационными мероприятиями</w:t>
            </w:r>
          </w:p>
        </w:tc>
      </w:tr>
      <w:tr>
        <w:trPr>
          <w:trHeight w:val="3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Организация мероприятий по поддержке семей и детей группы риск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color w:val="000000"/>
                <w:shd w:fill="FFFFFF" w:val="clear"/>
              </w:rPr>
              <w:t>рганизация занятий для сплочения приемных семей, обмена опытом, организации досуг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личество мероприятий, направленных на поддержку семей и детей группы риска</w:t>
            </w:r>
          </w:p>
        </w:tc>
      </w:tr>
      <w:tr>
        <w:trPr>
          <w:trHeight w:val="43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shd w:fill="FFFFFF" w:val="clear"/>
              </w:rPr>
              <w:t>Задача 3. Улучшение качества жизни, повышение уровня доходов семей с детьми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>Назначение и выплата государственных пособий семьям, имеющим детей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обие на ребенк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месячная денежная выплата на оплату ЖКУ многодетной семь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держание ребенка в семье опекуна и приемной семье, а также вознаграждение приемному родителю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red"/>
              </w:rPr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</w:tr>
      <w:tr>
        <w:trPr>
          <w:trHeight w:val="19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Предоставление единовременной материальной помощи гражданам, проживающим на территории ЧГО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Единовременная материальная помощь  гражданам, проживающим  на территории городского округа, пострадавшим от пожара, предоставляется в виде единовременной денежной выплат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Единовременное социальное пособие оказывается малоимущим гражданам Российской Федерации, постоянно проживающим и зарегистрированным на территории городского округа, а также лицам без определенного места жительства, находящимся в трудной жизненной ситу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</w:tr>
      <w:tr>
        <w:trPr>
          <w:trHeight w:val="69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а 5. Организация и проведение социальных городских мероприятий 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городских акций, мероприятий, посвященных памятным датам, имеющих социальную направлен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</w:tr>
      <w:tr>
        <w:trPr>
          <w:trHeight w:val="83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Задача 6. Проведение  поздравительных  мероприятий  для пожилых  граждан,  достигших  возраста  90,  95,  100 лет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Гражданам, отмечающим юбилейные даты со дня их рождения, вручается единовременная денежная выпла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 xml:space="preserve">достигших  возраста  90,  95,  100 лет </w:t>
            </w:r>
          </w:p>
        </w:tc>
      </w:tr>
      <w:tr>
        <w:trPr>
          <w:trHeight w:val="10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Задача 7. Предоставление мер социальной поддержки отдельным категориям граждан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оциально-экономической поддержки граждан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месячная  денежная выплата  Почетным  гражданам  город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плата пенсии за выслугу лет лицам, замещавшим должности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оставление гражданам субсидий на оплату жилого помещения и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адресная субсидия гражданам в связи с ростом платы за коммунальные услуги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ежегодная денежная выплата лицам, награжденным нагрудным знаком «Почетный донор России»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лата жилищно-коммунальных услуг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реализация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х физических лиц в организациях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мещение стоимости услуг по погребению и выплата социального пособия на погреб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0.11.2004 года  № 327-ЗО</w:t>
            </w:r>
            <w:r>
              <w:rPr>
                <w:rFonts w:eastAsia="Calibri"/>
              </w:rPr>
              <w:t xml:space="preserve"> «О мерах социальной поддержки ветеранов в Челябинской области»</w:t>
            </w:r>
            <w:r>
              <w:rPr>
                <w:rFonts w:eastAsia="Calibri"/>
                <w:b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8.10.2004 года  № 282-ЗО</w:t>
            </w:r>
            <w:r>
              <w:rPr>
                <w:rFonts w:eastAsia="Calibri"/>
              </w:rPr>
              <w:t xml:space="preserve"> «О мерах социальной поддержки жертв политических репрессий в Челябинской област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1.2007 года  №  220-ЗО</w:t>
            </w:r>
            <w:r>
              <w:rPr>
                <w:rFonts w:eastAsia="Calibri"/>
              </w:rPr>
              <w:t xml:space="preserve"> «О звании «Ветеран труда Челябинской области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я расходов на оплату жилых помещений и коммунальных услуг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мпенсационные выплаты за пользование услугами связ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я расходов на уплату взноса на капитальный ремонт общего имущества в многоквартирном дом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ежемесячная денежная выплата и возмещение расходов на проезд к месту захоронения отца (матери) лицам из числа детей погибших участников В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диновременная выплата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предостовление дополнительных мер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</w:tr>
      <w:tr>
        <w:trPr>
          <w:trHeight w:val="77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332" w:hanging="0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ача 8. Предоставление социального обслуживания в форме на дому и в полустационарной форме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редоставление социальных услуг гражданам, признанным нуждающимися в социальном обслуживании, направленное на улучшение условий их жизнедеятельности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</w:tr>
      <w:tr>
        <w:trPr>
          <w:trHeight w:val="6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ача 9. Обеспечение техническими средствами реабилитации пунктов прокат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технических средств реабилитации инвалидам и МГН для улучшения условий их жизнедеятельност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Задача 10. </w:t>
            </w: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казатели 1-1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Раздела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5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в сфере социальной защиты ЧГО»</w:t>
            </w:r>
          </w:p>
        </w:tc>
      </w:tr>
      <w:tr>
        <w:trPr>
          <w:trHeight w:val="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тветственный орган  за реализацию: УСЗН ЧГО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11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Обеспечение доступности для беспрепятственного доступа инвалидов и других МГН к приоритетным объектам и услугам в сфере социальной защиты Ч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существующих барьеров для инвалидов и МГ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  <w:tr>
        <w:trPr>
          <w:trHeight w:val="1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54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в сфере физической культуры и спорта ЧГО»</w:t>
            </w:r>
          </w:p>
        </w:tc>
      </w:tr>
      <w:tr>
        <w:trPr>
          <w:trHeight w:val="1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Ответственный орган за реализацию: УФКиС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19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Обеспечение доступности для беспрепятственного доступа инвалидов и других МГН к приоритетным объектам и услугам в сфере физической культуры и спорта Ч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существующих барьеров для инвалидов и МГ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  <w:tr>
        <w:trPr>
          <w:trHeight w:val="11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highlight w:val="red"/>
                <w:lang w:eastAsia="en-US"/>
              </w:rPr>
            </w:r>
          </w:p>
        </w:tc>
        <w:tc>
          <w:tcPr>
            <w:tcW w:w="1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в сфере культуры  ЧГО»</w:t>
            </w:r>
          </w:p>
        </w:tc>
      </w:tr>
      <w:tr>
        <w:trPr>
          <w:trHeight w:val="1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shd w:fill="FFFFFF" w:val="clear"/>
                <w:lang w:eastAsia="en-US"/>
              </w:rPr>
            </w:pPr>
            <w:r>
              <w:rPr>
                <w:rFonts w:eastAsia="Calibri"/>
                <w:highlight w:val="red"/>
                <w:shd w:fill="FFFFFF" w:val="clear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орган  за реализацию: УСЗН ЧГО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16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42" w:right="-154" w:hanging="0"/>
              <w:jc w:val="both"/>
              <w:rPr>
                <w:rFonts w:eastAsia="Calibri"/>
                <w:highlight w:val="red"/>
                <w:shd w:fill="FFFFFF" w:val="clear"/>
                <w:lang w:eastAsia="en-US"/>
              </w:rPr>
            </w:pPr>
            <w:r>
              <w:rPr>
                <w:rFonts w:eastAsia="Calibri"/>
                <w:highlight w:val="red"/>
                <w:shd w:fill="FFFFFF" w:val="clear"/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Обеспечение доступности для беспрепятственного доступа инвалидов и других МГН к приоритетным объектам и услугам в сфере культуры Ч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существующих барьеров для инвалидов и МГ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Par582"/>
      <w:bookmarkStart w:id="7" w:name="Par582"/>
      <w:bookmarkEnd w:id="7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lang w:eastAsia="en-US"/>
        </w:rPr>
        <w:t>6</w:t>
      </w:r>
      <w:r>
        <w:rPr/>
        <w:t xml:space="preserve">. Финансовое обеспечение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  <w:gridCol w:w="1559"/>
        <w:gridCol w:w="1559"/>
        <w:gridCol w:w="1559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, тыс. рублей</w:t>
            </w:r>
          </w:p>
        </w:tc>
      </w:tr>
      <w:tr>
        <w:trPr>
          <w:trHeight w:val="226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6 3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1 64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7 47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5 445,52</w:t>
            </w:r>
          </w:p>
        </w:tc>
      </w:tr>
      <w:tr>
        <w:trPr>
          <w:trHeight w:val="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1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0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2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 495,47</w:t>
            </w:r>
          </w:p>
        </w:tc>
      </w:tr>
      <w:tr>
        <w:trPr>
          <w:trHeight w:val="1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0 27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 68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41 23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7 187,71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 9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 9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 9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 762 ,34</w:t>
            </w:r>
          </w:p>
        </w:tc>
      </w:tr>
      <w:tr>
        <w:trPr>
          <w:trHeight w:val="2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hd w:fill="FFFFFF" w:val="clear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7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7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6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146,40</w:t>
            </w:r>
          </w:p>
        </w:tc>
      </w:tr>
      <w:tr>
        <w:trPr>
          <w:trHeight w:val="1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46,40</w:t>
            </w:r>
          </w:p>
        </w:tc>
      </w:tr>
      <w:tr>
        <w:trPr>
          <w:trHeight w:val="8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ниципальный проект </w:t>
            </w:r>
            <w:r>
              <w:rPr>
                <w:b/>
              </w:rPr>
              <w:t>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 7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 7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 7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 306,4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7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7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7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306,40</w:t>
            </w:r>
          </w:p>
        </w:tc>
      </w:tr>
      <w:tr>
        <w:trPr>
          <w:trHeight w:val="2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редоставление мер социальной поддержки в сфере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4 74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 04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5 8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0 695,40</w:t>
            </w:r>
          </w:p>
        </w:tc>
      </w:tr>
      <w:tr>
        <w:trPr>
          <w:trHeight w:val="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1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0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2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 495,47</w:t>
            </w:r>
          </w:p>
        </w:tc>
      </w:tr>
      <w:tr>
        <w:trPr>
          <w:trHeight w:val="1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 76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20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 81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 784,92</w:t>
            </w:r>
          </w:p>
        </w:tc>
      </w:tr>
      <w:tr>
        <w:trPr>
          <w:trHeight w:val="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15,00</w:t>
            </w:r>
          </w:p>
        </w:tc>
      </w:tr>
      <w:tr>
        <w:trPr>
          <w:trHeight w:val="6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в сфере социальной защиты Ч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6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в сфере физической культуры и спорта Ч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,34</w:t>
            </w:r>
          </w:p>
        </w:tc>
      </w:tr>
      <w:tr>
        <w:trPr>
          <w:trHeight w:val="1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,34</w:t>
            </w:r>
          </w:p>
        </w:tc>
      </w:tr>
    </w:tbl>
    <w:p>
      <w:pPr>
        <w:pStyle w:val="Normal"/>
        <w:autoSpaceDE w:val="false"/>
        <w:ind w:hanging="142"/>
        <w:jc w:val="both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</w:p>
    <w:p>
      <w:pPr>
        <w:pStyle w:val="Normal"/>
        <w:autoSpaceDE w:val="false"/>
        <w:spacing w:before="240" w:after="0"/>
        <w:jc w:val="center"/>
        <w:rPr/>
      </w:pPr>
      <w:bookmarkStart w:id="8" w:name="Par679"/>
      <w:bookmarkEnd w:id="8"/>
      <w:r>
        <w:rPr>
          <w:rFonts w:eastAsia="Calibri"/>
          <w:b/>
          <w:lang w:val="en-US" w:eastAsia="en-US"/>
        </w:rPr>
        <w:t xml:space="preserve">III </w:t>
      </w:r>
      <w:r>
        <w:rPr>
          <w:rFonts w:eastAsia="Calibri"/>
          <w:b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а процессных мероприятий «Предоставление мер социальной поддержки в сфере социальной политики»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орган (наименовани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 (комплексной программой) (наименовани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оциальной защиты населения в Чебаркульском городском окр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2. Показатели комплекса процессных мероприятий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1560"/>
        <w:gridCol w:w="1417"/>
        <w:gridCol w:w="1276"/>
        <w:gridCol w:w="1276"/>
        <w:gridCol w:w="850"/>
        <w:gridCol w:w="851"/>
        <w:gridCol w:w="850"/>
        <w:gridCol w:w="2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  <w:r>
              <w:rPr/>
              <w:t xml:space="preserve"> 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«Реализация мероприятий по поддержке семей с детьми, находящихся в социально опасном положении»</w:t>
            </w:r>
          </w:p>
        </w:tc>
      </w:tr>
      <w:tr>
        <w:trPr>
          <w:trHeight w:val="9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Количество семей, охваченных реабилитационными, мероприя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узнецова О.А.)</w:t>
            </w:r>
          </w:p>
        </w:tc>
      </w:tr>
      <w:tr>
        <w:trPr>
          <w:trHeight w:val="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Задача 2. «Организация мероприятий по поддержке семей и детей группы риска»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мероприятий, направленных на поддержку семей и детей группы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узнецова О.А.)</w:t>
            </w:r>
          </w:p>
        </w:tc>
      </w:tr>
      <w:tr>
        <w:trPr>
          <w:trHeight w:val="1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3. </w:t>
            </w:r>
            <w:r>
              <w:rPr>
                <w:shd w:fill="FFFFFF" w:val="clear"/>
              </w:rPr>
              <w:t>«Улучшение качества жизни, повышение уровня доходов семей с детьми»</w:t>
            </w:r>
          </w:p>
        </w:tc>
      </w:tr>
      <w:tr>
        <w:trPr>
          <w:trHeight w:val="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узнецова О.А.)</w:t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а 4. «Предоставление единовременной материальной помощи гражданам, проживающим на территории ЧГО»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узнецова О.А.)</w:t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 5. «Организация и проведение социальных городских мероприятий»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узнецова О.А.)</w:t>
            </w:r>
          </w:p>
        </w:tc>
      </w:tr>
      <w:tr>
        <w:trPr>
          <w:trHeight w:val="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6. «</w:t>
            </w:r>
            <w:r>
              <w:rPr/>
              <w:t>Проведение  поздравительных  мероприятий  для пожилых  граждан,  достигших  возраста  90,  95,  100 лет»</w:t>
            </w:r>
          </w:p>
        </w:tc>
      </w:tr>
      <w:tr>
        <w:trPr>
          <w:trHeight w:val="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>достигших  возраста  90,  95,  10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узнецова О.А.)</w:t>
            </w:r>
          </w:p>
        </w:tc>
      </w:tr>
      <w:tr>
        <w:trPr>
          <w:trHeight w:val="1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Задача 7. «Предоставление мер социальной поддержки отдельным категориям граждан»</w:t>
            </w:r>
          </w:p>
        </w:tc>
      </w:tr>
      <w:tr>
        <w:trPr>
          <w:trHeight w:val="1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узнецова О.А.)</w:t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 8. «Предоставление социального обслуживания в форме на дому и в полустационарной форме»</w:t>
            </w:r>
          </w:p>
        </w:tc>
      </w:tr>
      <w:tr>
        <w:trPr>
          <w:trHeight w:val="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</w:t>
            </w:r>
            <w:r>
              <w:rPr>
                <w:rFonts w:eastAsia="Calibri"/>
                <w:sz w:val="23"/>
                <w:szCs w:val="23"/>
                <w:lang w:eastAsia="en-US"/>
              </w:rPr>
              <w:t>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узнецова О.А.)</w:t>
            </w:r>
          </w:p>
        </w:tc>
      </w:tr>
      <w:tr>
        <w:trPr>
          <w:trHeight w:val="1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9. «Обеспечение техническими средствами реабилитации пунктов проката»</w:t>
            </w:r>
          </w:p>
        </w:tc>
      </w:tr>
      <w:tr>
        <w:trPr>
          <w:trHeight w:val="1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узнецова О.А.)</w:t>
            </w:r>
          </w:p>
        </w:tc>
      </w:tr>
      <w:tr>
        <w:trPr>
          <w:trHeight w:val="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0. Организация работы органов управления социальной защиты населения муниципальных образований</w:t>
            </w:r>
          </w:p>
        </w:tc>
      </w:tr>
      <w:tr>
        <w:trPr>
          <w:trHeight w:val="1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казатели 1-1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дел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3. Показатели комплекса процессных мероприятий по ответственному исполнителю, соисполнителям, участникам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8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ределение показателей комплекса процессных мероприятий по ответственному исполнителю, соисполнителям, участникам комплекса процессных мероприятий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кси - показатели комплекса процессных мероприятий в 2025 году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лан достижения показателей комплекса процессных мероприятий в 2025 году</w:t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1136"/>
        <w:gridCol w:w="1139"/>
        <w:gridCol w:w="851"/>
        <w:gridCol w:w="850"/>
        <w:gridCol w:w="709"/>
        <w:gridCol w:w="567"/>
        <w:gridCol w:w="142"/>
        <w:gridCol w:w="567"/>
        <w:gridCol w:w="142"/>
        <w:gridCol w:w="567"/>
        <w:gridCol w:w="708"/>
        <w:gridCol w:w="851"/>
        <w:gridCol w:w="992"/>
        <w:gridCol w:w="850"/>
        <w:gridCol w:w="709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92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«Реализация мероприятий по поддержке семей с детьми, находящихся в социально опасном положении»</w:t>
            </w:r>
          </w:p>
        </w:tc>
      </w:tr>
      <w:tr>
        <w:trPr>
          <w:trHeight w:val="7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/>
              <w:t>Количество семей, охваченных реабилитационными, мероприят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. </w:t>
            </w:r>
            <w:r>
              <w:rPr>
                <w:shd w:fill="FFFFFF" w:val="clear"/>
              </w:rPr>
              <w:t>«Организация мероприятий по поддержке семей и детей группы риска»</w:t>
            </w:r>
          </w:p>
        </w:tc>
      </w:tr>
      <w:tr>
        <w:trPr>
          <w:trHeight w:val="1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/>
              <w:t>Количество мероприятий, направленных на поддержку семей и детей группы ри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3. </w:t>
            </w:r>
            <w:r>
              <w:rPr>
                <w:shd w:fill="FFFFFF" w:val="clear"/>
              </w:rPr>
              <w:t>«Улучшение качества жизни, повышение уровня доходов семей с детьми»</w:t>
            </w:r>
          </w:p>
        </w:tc>
      </w:tr>
      <w:tr>
        <w:trPr>
          <w:trHeight w:val="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4</w:t>
            </w:r>
          </w:p>
        </w:tc>
      </w:tr>
      <w:tr>
        <w:trPr>
          <w:trHeight w:val="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/>
            </w:pPr>
            <w:r>
              <w:rPr>
                <w:rFonts w:eastAsia="Calibri"/>
                <w:lang w:eastAsia="en-US"/>
              </w:rPr>
              <w:t>Задача 4. «Предоставление единовременной материальной помощи гражданам, проживающим на территории ЧГО»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5. </w:t>
            </w:r>
            <w:r>
              <w:rPr/>
              <w:t>«Организация и проведение социальных городских мероприятий»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firstLine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6. «</w:t>
            </w:r>
            <w:r>
              <w:rPr/>
              <w:t>Проведение  поздравительных  мероприятий  для пожилых  граждан,  достигших  возраста  90,  95,  100 лет»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/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 xml:space="preserve">достигших  возраста  90,  95,  100 л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/>
            </w:pPr>
            <w:r>
              <w:rPr>
                <w:rFonts w:eastAsia="Calibri"/>
                <w:lang w:eastAsia="en-US"/>
              </w:rPr>
              <w:t>Задача 7. «Предоставление мер социальной поддержки отдельным категориям граждан»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8.  </w:t>
            </w:r>
            <w:r>
              <w:rPr/>
              <w:t>«Предоставление социального обслуживания в форме на дому и в полустационарной форме»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9.  </w:t>
            </w:r>
            <w:r>
              <w:rPr/>
              <w:t>«Обеспечение техническими средствами реабилитации пунктов проката»</w:t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0. «Организация работы органов управления социальной защиты населения муниципальных образований»</w:t>
            </w:r>
          </w:p>
        </w:tc>
      </w:tr>
      <w:tr>
        <w:trPr>
          <w:trHeight w:val="1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казатели 1-12</w:t>
            </w:r>
          </w:p>
          <w:p>
            <w:pPr>
              <w:pStyle w:val="Normal"/>
              <w:autoSpaceDE w:val="false"/>
              <w:ind w:right="-92" w:hanging="0"/>
              <w:rPr/>
            </w:pPr>
            <w:r>
              <w:rPr/>
              <w:t>Раздела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речень мероприятий (результатов) комплекса процессных мероприятий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984"/>
        <w:gridCol w:w="1559"/>
        <w:gridCol w:w="1418"/>
        <w:gridCol w:w="1276"/>
        <w:gridCol w:w="851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ип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«Реализация мероприятий по поддержке семей с детьми, находящихся в социально опасном положении»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Лечение от алкогольной зависимости родителей при МКУ «Центр помощи детям» г.Чебарку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95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 2 </w:t>
            </w:r>
            <w:r>
              <w:rPr>
                <w:shd w:fill="FFFFFF" w:val="clear"/>
              </w:rPr>
              <w:t>«Организация мероприятий по поддержке семей и детей группы риска»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Работа клуба замещающих родителей «Радуга» при МКУ «Центр помощи детям» г.Чебарку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а 3 «Улучшение качества жизни, повышение уровня доходов семей с детьми»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Обеспечение социальной поддержки семей с детьми: п</w:t>
            </w:r>
            <w:r>
              <w:rPr/>
              <w:t>особие на ребенка (от 0 до 16 лет);</w:t>
            </w:r>
            <w:r>
              <w:rPr>
                <w:rFonts w:eastAsia="Calibri"/>
                <w:lang w:eastAsia="en-US"/>
              </w:rPr>
              <w:t xml:space="preserve"> ежемесячная денежная выплата на уплату ЖКУ многодетной семье; содержание ребенка в семье опекуна и приемной семье, а также вознаграждение приемному родител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27</w:t>
            </w:r>
          </w:p>
        </w:tc>
      </w:tr>
      <w:tr>
        <w:trPr>
          <w:trHeight w:val="71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а 4 «Предоставление единовременной материальной помощи гражданам, проживающим на территории ЧГО»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Предоставление </w:t>
            </w:r>
            <w:r>
              <w:rPr/>
              <w:t>единовременной материальной помощи  гражданам, пострадавшим от пож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>«Предоставление единовременного социального пособия малоимущим гражданам Российской Федерации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5 </w:t>
            </w:r>
            <w:r>
              <w:rPr/>
              <w:t>«Организация и проведение социальных городских мероприятий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«Организация и проведение городских акций, мероприятий, посвященных памятным датам, имеющих социальную направлен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71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6 «</w:t>
            </w:r>
            <w:r>
              <w:rPr/>
              <w:t>Проведение  поздравительных  мероприятий  для пожилых  граждан,  достигших  возраста  90,  95,  100 лет»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Предоставление единовременной денежной выплаты гражданам, отмечающим юбилейные д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122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а 7  «Предоставление мер социальной поддержки отдельным категориям граждан»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>
                <w:shd w:fill="FFFFFF" w:val="clear"/>
              </w:rPr>
              <w:t xml:space="preserve"> «Обеспечение социальной поддержки граждан путем предоставл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 денежной выплаты  Почетным  гражданам  горо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выплаты пенсии за выслугу лет лицам, замещавшим должности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бсидий на оплату жилого помещения и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адресной субсидии гражданам в связи с ростом платы за коммунальные услуги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- ежегодной денежной выплаты лицам, награжденным нагрудным знаком «Почетный донор России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оплаты жилищно-коммунальных услуг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возмещения стоимости услуг по погребению и выплата социального пособия на погреб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0.11.2004 года  № 327-ЗО</w:t>
            </w:r>
            <w:r>
              <w:rPr>
                <w:rFonts w:eastAsia="Calibri"/>
              </w:rPr>
              <w:t xml:space="preserve"> «О мерах социальной поддержки ветеранов в Челябинской области»</w:t>
            </w:r>
            <w:r>
              <w:rPr>
                <w:rFonts w:eastAsia="Calibri"/>
                <w:b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8.10.2004 года  № 282-ЗО</w:t>
            </w:r>
            <w:r>
              <w:rPr>
                <w:rFonts w:eastAsia="Calibri"/>
              </w:rPr>
              <w:t xml:space="preserve"> «О мерах социальной поддержки жертв политических репрессий в Челябинской област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1.2007 года  №  220-ЗО</w:t>
            </w:r>
            <w:r>
              <w:rPr>
                <w:rFonts w:eastAsia="Calibri"/>
              </w:rPr>
              <w:t xml:space="preserve"> «О звании «Ветеран труда Челябинской области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и расходов на оплату жилых помещений и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- компенсационных выплат за пользование услугами связ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и расходов на уплату взноса на капитальный ремонт общего имущества в многоквартирном дом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ежемесячной денежной выплаты и возмещения расходов на проезд к месту захоронения отца (матери) лицам из числа детей погибших участников В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-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полнительных мер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8 </w:t>
            </w:r>
            <w:r>
              <w:rPr/>
              <w:t>«Предоставление социального обслуживания в форме на дому и в полустационарной форме»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Оказание социального обслуживания в форме на дому и в полустационар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9  </w:t>
            </w:r>
            <w:r>
              <w:rPr/>
              <w:t>«Обеспечение техническими средствами реабилитации пунктов проката»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Приобретение технических средств для пунктов прок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. Финансовое обеспечение комплекса процесс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  <w:gridCol w:w="1701"/>
        <w:gridCol w:w="1701"/>
        <w:gridCol w:w="1843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финансового обеспечения </w:t>
            </w:r>
            <w:hyperlink w:anchor="Par1136">
              <w:r>
                <w:rPr>
                  <w:rStyle w:val="InternetLink"/>
                  <w:rFonts w:eastAsia="Calibri"/>
                  <w:vertAlign w:val="superscript"/>
                  <w:lang w:eastAsia="en-US"/>
                </w:rPr>
                <w:t>&lt;10&gt;</w:t>
              </w:r>
            </w:hyperlink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,  рублей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редоставление мер социальной поддержки в сфере социальной политик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4 748 7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 048 70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5 897 94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0 695 401,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177 35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042 9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275 15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 495 473,7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8 766 3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4 200 7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9 817 7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2 784 927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 8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 8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 80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 415 000</w:t>
            </w:r>
          </w:p>
        </w:tc>
      </w:tr>
      <w:tr>
        <w:trPr>
          <w:trHeight w:val="4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Лечение от алкогольной зависимости родителей при МКУ «Центр помощи детям» г.Чебарк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 000</w:t>
            </w:r>
          </w:p>
        </w:tc>
      </w:tr>
      <w:tr>
        <w:trPr>
          <w:trHeight w:val="1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 000</w:t>
            </w:r>
          </w:p>
        </w:tc>
      </w:tr>
      <w:tr>
        <w:trPr>
          <w:trHeight w:val="4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Работа клуба замещающих родителей «Радуга» при МКУ «Центр помощи детям» г.Чебарк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000</w:t>
            </w:r>
          </w:p>
        </w:tc>
      </w:tr>
      <w:tr>
        <w:trPr>
          <w:trHeight w:val="1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000</w:t>
            </w:r>
          </w:p>
        </w:tc>
      </w:tr>
      <w:tr>
        <w:trPr>
          <w:trHeight w:val="1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 «Обеспечение социальной поддержки семей с детьми: п</w:t>
            </w:r>
            <w:r>
              <w:rPr/>
              <w:t>особие на ребенка (от 0 до 16 лет);</w:t>
            </w:r>
            <w:r>
              <w:rPr>
                <w:rFonts w:eastAsia="Calibri"/>
                <w:lang w:eastAsia="en-US"/>
              </w:rPr>
              <w:t xml:space="preserve"> ежемесячная денежная выплата на уплату ЖКУ многодетной семье; содержание ребенка в семье опекуна и приемной семье, а также вознаграждение приемному родител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06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38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 236 800</w:t>
            </w:r>
          </w:p>
        </w:tc>
      </w:tr>
      <w:tr>
        <w:trPr>
          <w:trHeight w:val="1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9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06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38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 236 800</w:t>
            </w:r>
          </w:p>
        </w:tc>
      </w:tr>
      <w:tr>
        <w:trPr>
          <w:trHeight w:val="5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едоставление </w:t>
            </w:r>
            <w:r>
              <w:rPr/>
              <w:t>единовременной материальной помощи  гражданам, пострадавшим от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000</w:t>
            </w:r>
          </w:p>
        </w:tc>
      </w:tr>
      <w:tr>
        <w:trPr>
          <w:trHeight w:val="6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>«Предоставление единовременного социального пособия малоимущим гражданам Российской Федерации, находящимся в труд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 000</w:t>
            </w:r>
          </w:p>
        </w:tc>
      </w:tr>
      <w:tr>
        <w:trPr>
          <w:trHeight w:val="1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 000</w:t>
            </w:r>
          </w:p>
        </w:tc>
      </w:tr>
      <w:tr>
        <w:trPr>
          <w:trHeight w:val="6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«Организация и проведение городских акций, мероприятий, посвященных памятным датам, имеющих социальную направл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 000</w:t>
            </w:r>
          </w:p>
        </w:tc>
      </w:tr>
      <w:tr>
        <w:trPr>
          <w:trHeight w:val="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 000</w:t>
            </w:r>
          </w:p>
        </w:tc>
      </w:tr>
      <w:tr>
        <w:trPr>
          <w:trHeight w:val="1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Предоставление единовременной денежной выплаты гражданам, отмечающим юбилейные д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 000</w:t>
            </w:r>
          </w:p>
        </w:tc>
      </w:tr>
      <w:tr>
        <w:trPr>
          <w:trHeight w:val="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 000</w:t>
            </w:r>
          </w:p>
        </w:tc>
      </w:tr>
      <w:tr>
        <w:trPr>
          <w:trHeight w:val="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>
                <w:shd w:fill="FFFFFF" w:val="clear"/>
              </w:rPr>
              <w:t xml:space="preserve"> «Обеспечение социальной поддержки граждан путем предоставлени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месячной  денежной выплаты  Почетным  гражданам  город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платы пенсии за выслугу лет лицам, замещавшим должности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бсидий на оплату жилого помещения и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адресной субсидии гражданам в связи с ростом платы за коммунальные услуги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ежегодной денежной выплаты лицам, награжденным нагрудным знаком «Почетный донор России»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латы жилищно-коммунальных услуг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мещения стоимости услуг по погребению и выплата социального пособия на погреб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0.11.2004 года  № 327-ЗО</w:t>
            </w:r>
            <w:r>
              <w:rPr>
                <w:rFonts w:eastAsia="Calibri"/>
              </w:rPr>
              <w:t xml:space="preserve"> «О мерах социальной поддержки ветеранов в Челябинской области»</w:t>
            </w:r>
            <w:r>
              <w:rPr>
                <w:rFonts w:eastAsia="Calibri"/>
                <w:b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8.10.2004 года  № 282-ЗО</w:t>
            </w:r>
            <w:r>
              <w:rPr>
                <w:rFonts w:eastAsia="Calibri"/>
              </w:rPr>
              <w:t xml:space="preserve"> «О мерах социальной поддержки жертв политических репрессий в Челябинской област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ой денежной выплаты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1.2007 года  №  220-ЗО</w:t>
            </w:r>
            <w:r>
              <w:rPr>
                <w:rFonts w:eastAsia="Calibri"/>
              </w:rPr>
              <w:t xml:space="preserve"> «О звании «Ветеран труда Челябинской области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и расходов на оплату жилых помещений и коммунальных услуг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мпенсационных выплат за пользование услугами связ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и расходов на уплату взноса на капитальный ремонт общего имущества в многоквартирном дом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ежемесячной денежной выплаты и возмещения расходов на проезд к месту захоронения отца (матери) лицам из числа детей погибших участников В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дополнительных мер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 899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 071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 071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 043 080</w:t>
            </w:r>
          </w:p>
        </w:tc>
      </w:tr>
      <w:tr>
        <w:trPr>
          <w:trHeight w:val="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177 35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042 9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275 15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 495 473,75</w:t>
            </w:r>
          </w:p>
        </w:tc>
      </w:tr>
      <w:tr>
        <w:trPr>
          <w:trHeight w:val="1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 17232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 1327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 16932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 474417,40</w:t>
            </w:r>
          </w:p>
        </w:tc>
      </w:tr>
      <w:tr>
        <w:trPr>
          <w:trHeight w:val="1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3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3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3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 020 000</w:t>
            </w:r>
          </w:p>
        </w:tc>
      </w:tr>
      <w:tr>
        <w:trPr>
          <w:trHeight w:val="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Оказание социального обслуживания в форме на дому и в полустационар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803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895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153 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 852 710</w:t>
            </w:r>
          </w:p>
        </w:tc>
      </w:tr>
      <w:tr>
        <w:trPr>
          <w:trHeight w:val="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803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895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153 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 852 710</w:t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Приобретение технических средств для пунктов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500</w:t>
            </w:r>
          </w:p>
        </w:tc>
      </w:tr>
      <w:tr>
        <w:trPr>
          <w:trHeight w:val="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5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лан реализации комплекса процессных мероприя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2976"/>
        <w:gridCol w:w="2410"/>
        <w:gridCol w:w="1276"/>
      </w:tblGrid>
      <w:tr>
        <w:trPr>
          <w:trHeight w:val="7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(источник данных) </w:t>
            </w:r>
          </w:p>
        </w:tc>
      </w:tr>
      <w:tr>
        <w:trPr>
          <w:trHeight w:val="6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 «Реализация мероприятий по поддержке семей с детьми, находящихся в социально опасном положении»</w:t>
            </w:r>
          </w:p>
        </w:tc>
      </w:tr>
      <w:tr>
        <w:trPr>
          <w:trHeight w:val="16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Лечение от алкогольной зависимости родителей при МКУ «Центр помощи детям» г.Чебаркуль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Тарабеш Н.Ю., главный бухгалтер МКУ «Центр помощи детям» г.Чебарк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2 </w:t>
            </w:r>
            <w:r>
              <w:rPr>
                <w:b/>
                <w:shd w:fill="FFFFFF" w:val="clear"/>
              </w:rPr>
              <w:t>«Организация мероприятий по поддержке семей и детей группы риска»</w:t>
            </w:r>
          </w:p>
        </w:tc>
      </w:tr>
      <w:tr>
        <w:trPr>
          <w:trHeight w:val="36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Работа клуба замещающих родителей «Радуга» при МКУ «Центр помощи детям» г.Чебаркуль»</w:t>
            </w:r>
          </w:p>
        </w:tc>
      </w:tr>
      <w:tr>
        <w:trPr>
          <w:trHeight w:val="1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беш Н.Ю., главный бухгалтер МКУ «Центр помощи детям» г.Чебарк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Задача 3 «Улучшение качества жизни, повышение уровня доходов семей с детьми»</w:t>
            </w:r>
          </w:p>
        </w:tc>
      </w:tr>
      <w:tr>
        <w:trPr>
          <w:trHeight w:val="28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 «Обеспечение социальной поддержки семей с детьми: п</w:t>
            </w:r>
            <w:r>
              <w:rPr/>
              <w:t>особие на ребенка (от 0 до 16 лет);</w:t>
            </w:r>
            <w:r>
              <w:rPr>
                <w:rFonts w:eastAsia="Calibri"/>
                <w:lang w:eastAsia="en-US"/>
              </w:rPr>
              <w:t xml:space="preserve"> ежемесячная денежная выплата на уплату ЖКУ многодетной семье; содержание ребенка в семье опекуна и приемной семье, а также вознаграждение приемному родителю».</w:t>
            </w:r>
          </w:p>
        </w:tc>
      </w:tr>
      <w:tr>
        <w:trPr>
          <w:trHeight w:val="1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документ, устанавливающий условия осуществления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явская С.В., начальник отдела социальной защиты семьи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о назначении или отказе в назнач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выплаты осущест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яшкина А.С. начальник отдела социальных выпла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пособия на лицевой счет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Задача 4  «Предоставление единовременной материальной помощи гражданам, проживающим на территории ЧГО»</w:t>
            </w:r>
          </w:p>
        </w:tc>
      </w:tr>
      <w:tr>
        <w:trPr>
          <w:trHeight w:val="12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Предоставление </w:t>
            </w:r>
            <w:r>
              <w:rPr/>
              <w:t>единовременной материальной помощи  гражданам, пострадавшим от пожар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документ, устанавливающий условия осуществления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сенова Н.С., юрис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о назначении или отказе в назна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выплаты осущест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яшкина А.С. начальник отдела социальных выпла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единовременной материальной помощи при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</w:t>
            </w:r>
            <w:r>
              <w:rPr/>
              <w:t>«Предоставление единовременного социального пособия малоимущим гражданам Российской Федерации, находящимся в трудной жизненной ситуации»</w:t>
            </w:r>
          </w:p>
        </w:tc>
      </w:tr>
      <w:tr>
        <w:trPr>
          <w:trHeight w:val="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документ, устанавливающий условия осуществления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о назначении или отказе в назнач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выплаты осущест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единовременного социального пособия на лицевой счет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5 </w:t>
            </w:r>
            <w:r>
              <w:rPr>
                <w:b/>
              </w:rPr>
              <w:t>«Организация и проведение социальных городских мероприятий»</w:t>
            </w:r>
          </w:p>
        </w:tc>
      </w:tr>
      <w:tr>
        <w:trPr>
          <w:trHeight w:val="13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«Организация и проведение городских акций, мероприятий, посвященных памятным датам, имеющих социальную направленность»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знецова О.А. начальник УСЗН Ч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6 «</w:t>
            </w:r>
            <w:r>
              <w:rPr>
                <w:b/>
              </w:rPr>
              <w:t>Проведение  поздравительных  мероприятий  для пожилых  граждан,  достигших  возраста  90,  95,  100 лет»</w:t>
            </w:r>
          </w:p>
        </w:tc>
      </w:tr>
      <w:tr>
        <w:trPr>
          <w:trHeight w:val="13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Предоставление единовременной денежной выплаты гражданам, отмечающим юбилейные даты»</w:t>
            </w:r>
          </w:p>
        </w:tc>
      </w:tr>
      <w:tr>
        <w:trPr>
          <w:trHeight w:val="1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 : выплаты осущест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яшкина А.С. начальник отдела социальных выпла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единовременной денежной выплаты  на лицевой счет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Задача 7 «Предоставление мер социальной поддержки отдельным категориям граждан»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>
                <w:shd w:fill="FFFFFF" w:val="clear"/>
              </w:rPr>
              <w:t xml:space="preserve"> «Обеспечение социальной поддержки граждан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месячная  денежная выплата  Почетным  гражданам  город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плата пенсии за выслугу лет лицам, замещавшим должности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оставление гражданам субсидий на оплату жилого помещения и коммунальных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адресная субсидия гражданам в связи с ростом платы за коммунальные услуги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ежегодная денежная выплата лицам, награжденным нагрудным знаком «Почетный донор России»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лата жилищно-коммунальных услуг отдельным категориям гражда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реализация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х физических лиц в организациях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мещение стоимости услуг по погребению и выплата социального пособия на погреб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0.11.2004 года  № 327-ЗО</w:t>
            </w:r>
            <w:r>
              <w:rPr>
                <w:rFonts w:eastAsia="Calibri"/>
              </w:rPr>
              <w:t xml:space="preserve"> «О мерах социальной поддержки ветеранов в Челябинской области»</w:t>
            </w:r>
            <w:r>
              <w:rPr>
                <w:rFonts w:eastAsia="Calibri"/>
                <w:b/>
                <w:lang w:eastAsia="en-US"/>
              </w:rPr>
              <w:t>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8.10.2004 года  № 282-ЗО</w:t>
            </w:r>
            <w:r>
              <w:rPr>
                <w:rFonts w:eastAsia="Calibri"/>
              </w:rPr>
              <w:t xml:space="preserve"> «О мерах социальной поддержки жертв политических репрессий в Челябинской област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- ежемесячная денежная выплата в соответствии с Законом Челябин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29.11.2007 года  №  220-ЗО</w:t>
            </w:r>
            <w:r>
              <w:rPr>
                <w:rFonts w:eastAsia="Calibri"/>
              </w:rPr>
              <w:t xml:space="preserve"> «О звании «Ветеран труда Челябинской области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я расходов на оплату жилых помещений и коммунальных услуг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мпенсационные выплаты за пользование услугами связи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компенсация расходов на уплату взноса на капитальный ремонт общего имущества в многоквартирном дом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ежемесячная денежная выплата и возмещение расходов на проезд к месту захоронения отца (матери) лицам из числа детей погибших участников В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диновременная выплата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 предостовление дополнительных мер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: выплаты осущест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яшкина А.С. начальник отдела социальных выпла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денежной выплаты  на лицевой счет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8 </w:t>
            </w:r>
            <w:r>
              <w:rPr>
                <w:b/>
              </w:rPr>
              <w:t>«Предоставление социального обслуживания в форме на дому и в полустационарной форме»</w:t>
            </w:r>
          </w:p>
        </w:tc>
      </w:tr>
      <w:tr>
        <w:trPr>
          <w:trHeight w:val="13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Оказание </w:t>
            </w:r>
            <w:r>
              <w:rPr>
                <w:color w:val="000000"/>
                <w:shd w:fill="FFFFFF" w:val="clear"/>
              </w:rPr>
              <w:t>социальных услуг в форме социального обслуживания на дому и в полустационарной форме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ая точка: муниципальное задание на оказание муниципальных услуг 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егодно до 15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ещенко Д.М., экономист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ая точка: соглашение о порядке и условиях предоставления субсидии на выполнение муниципального задания на оказание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ая точка: муниципальная услуга оказ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ая точка: 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9  </w:t>
            </w:r>
            <w:r>
              <w:rPr>
                <w:b/>
              </w:rPr>
              <w:t>«Обеспечение техническими средствами реабилитации пунктов проката»</w:t>
            </w:r>
          </w:p>
        </w:tc>
      </w:tr>
      <w:tr>
        <w:trPr>
          <w:trHeight w:val="24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«Приобретение технических средств для пунктов проката»</w:t>
            </w:r>
          </w:p>
        </w:tc>
      </w:tr>
      <w:tr>
        <w:trPr>
          <w:trHeight w:val="5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о 3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лькова А.Г., начальник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>*В соответствии с типом мероприятий (результатов) контрольные точки не устанавливаютс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842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842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842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842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842" w:leader="none"/>
        </w:tabs>
        <w:autoSpaceDE w:val="false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 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а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в сфере социальной защиты ЧГО»</w:t>
      </w:r>
      <w:r>
        <w:rPr>
          <w:rFonts w:eastAsia="Calibri"/>
          <w:b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8"/>
      </w:tblGrid>
      <w:tr>
        <w:trPr>
          <w:trHeight w:val="3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орган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оциальной защиты населения в Чебаркульском городском окр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2. Показатели комплекса процессных мероприятий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37"/>
        <w:gridCol w:w="2008"/>
        <w:gridCol w:w="1536"/>
        <w:gridCol w:w="1417"/>
        <w:gridCol w:w="1418"/>
        <w:gridCol w:w="850"/>
        <w:gridCol w:w="850"/>
        <w:gridCol w:w="850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  <w:r>
              <w:rPr/>
              <w:t xml:space="preserve"> 202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1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>
          <w:trHeight w:val="19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узнецова О.А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3. Показатели комплекса процессных мероприятий по ответственному исполнителю, соисполнителям, участникам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8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ределение показателей комплекса процессных мероприятий по ответственному исполнителю, соисполнителям, участникам комплекса процессных мероприятий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кси - показатели комплекса процессных мероприятий в 2025 году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лан достижения показателей комплекса процессных мероприятий в 2025 году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0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>
          <w:trHeight w:val="2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речень мероприятий (результатов)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268"/>
        <w:gridCol w:w="1984"/>
        <w:gridCol w:w="1418"/>
        <w:gridCol w:w="1417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624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</w:t>
            </w:r>
            <w:r>
              <w:rPr/>
              <w:t>Оснащение объектов приспособлениями, средствами и источниками информации, позволяющими обеспечить доступность для инвалидов» (УСЗН Ч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. Финансовое обеспечение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  <w:gridCol w:w="1701"/>
        <w:gridCol w:w="1701"/>
        <w:gridCol w:w="1559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финансового обеспечения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9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в сфере социальной защиты ЧГО»</w:t>
            </w:r>
            <w:r>
              <w:rPr>
                <w:rFonts w:eastAsia="Calibri"/>
                <w:b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 000</w:t>
            </w:r>
          </w:p>
        </w:tc>
      </w:tr>
      <w:tr>
        <w:trPr>
          <w:trHeight w:val="4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000</w:t>
            </w:r>
          </w:p>
        </w:tc>
      </w:tr>
      <w:tr>
        <w:trPr>
          <w:trHeight w:val="8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Направление средств муниципальным учреждениям для </w:t>
            </w:r>
            <w:r>
              <w:rPr/>
              <w:t>оснащения объектов приспособлениями, средствами и источниками информации, позволяющими обеспечить доступность для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000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0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лан реализации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394"/>
        <w:gridCol w:w="1984"/>
        <w:gridCol w:w="2410"/>
      </w:tblGrid>
      <w:tr>
        <w:trPr>
          <w:trHeight w:val="7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(источник данных) </w:t>
            </w:r>
          </w:p>
        </w:tc>
      </w:tr>
      <w:tr>
        <w:trPr>
          <w:trHeight w:val="34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Направление средств муниципальным учреждениям для </w:t>
            </w:r>
            <w:r>
              <w:rPr/>
              <w:t>оснащения объектов приспособлениями, средствами и источниками информации, позволяющими обеспечить доступность для инвалидов»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беш Н.Ю., главный бухгалтер МКУ «Центр помощи детям» г.Чебарк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>*В соответствии с типом мероприятий (результатов) контрольные точки не устанавливаютс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autoSpaceDE w:val="false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лекса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в сфере физической культуры и спорта ЧГО»</w:t>
      </w:r>
      <w:r>
        <w:rPr>
          <w:rFonts w:eastAsia="Calibri"/>
          <w:b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05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орган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правление по физической культуры и спорта Чебаркуль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оциальной защиты населения в Чебаркульском городском округ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2. Показатели комплекса процессных мероприятий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87"/>
        <w:gridCol w:w="1560"/>
        <w:gridCol w:w="1134"/>
        <w:gridCol w:w="1134"/>
        <w:gridCol w:w="1157"/>
        <w:gridCol w:w="992"/>
        <w:gridCol w:w="850"/>
        <w:gridCol w:w="970"/>
        <w:gridCol w:w="19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  <w:r>
              <w:rPr/>
              <w:t xml:space="preserve"> 202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Доля доступных для инвалидов и других МГН приоритетных объектов социальной, транспортной, инженерной инфраструктуры в </w:t>
            </w:r>
            <w:r>
              <w:rPr>
                <w:rFonts w:eastAsia="Calibri"/>
                <w:sz w:val="23"/>
                <w:szCs w:val="23"/>
              </w:rPr>
              <w:t>общем количестве приоритет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ФКиС Ч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икулин А.С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3. Показатели комплекса процессных мероприятий по ответственному исполнителю, соисполнителям, участникам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8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ределение показателей комплекса процессных мероприятий по ответственному исполнителю, соисполнителям, участникам комплекса процессных мероприятий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кси - показатели комплекса процессных мероприятий в 2025 году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лан достижения показателей комплекса процессных мероприятий в 2025 году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1136"/>
        <w:gridCol w:w="1139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ец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речень мероприятий (результатов)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1559"/>
        <w:gridCol w:w="1134"/>
        <w:gridCol w:w="1134"/>
        <w:gridCol w:w="1275"/>
        <w:gridCol w:w="993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Направление средств муниципальным учреждениям для </w:t>
            </w:r>
            <w:r>
              <w:rPr/>
              <w:t>оснащения объектов приспособлениями, средствами и источниками информации, позволяющими обеспечить доступность для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. Финансовое обеспечение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17"/>
        <w:gridCol w:w="1276"/>
        <w:gridCol w:w="992"/>
        <w:gridCol w:w="993"/>
      </w:tblGrid>
      <w:tr>
        <w:trPr/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финансового обеспечения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в сфере физической культуры и спорта ЧГО»</w:t>
            </w:r>
            <w:r>
              <w:rPr>
                <w:rFonts w:eastAsia="Calibri"/>
                <w:b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 34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340</w:t>
            </w:r>
          </w:p>
        </w:tc>
      </w:tr>
      <w:tr>
        <w:trPr>
          <w:trHeight w:val="1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 «Направление средств муниципальным учреждениям для </w:t>
            </w:r>
            <w:r>
              <w:rPr/>
              <w:t>оснащения объектов приспособлениями, средствами и источниками информации, позволяющими обеспечить доступность для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340</w:t>
            </w:r>
          </w:p>
        </w:tc>
      </w:tr>
      <w:tr>
        <w:trPr>
          <w:trHeight w:val="1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Чебаркуль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34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лан реализации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3685"/>
        <w:gridCol w:w="1984"/>
        <w:gridCol w:w="1985"/>
      </w:tblGrid>
      <w:tr>
        <w:trPr>
          <w:trHeight w:val="7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система (источник данных)</w:t>
            </w:r>
          </w:p>
        </w:tc>
      </w:tr>
      <w:tr>
        <w:trPr>
          <w:trHeight w:val="34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«Обеспечение доступности для беспрепятственного доступа инвалидов и других МГН к приоритетным объектам и услугам в сфере социальной защиты ЧГО»</w:t>
            </w:r>
          </w:p>
        </w:tc>
      </w:tr>
      <w:tr>
        <w:trPr>
          <w:trHeight w:val="19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«</w:t>
            </w:r>
            <w:r>
              <w:rPr/>
              <w:t>Оснащение объектов приспособлениями, средствами и источниками информации, позволяющими обеспечить доступность для инвалидов» (УФКиС)</w:t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 А.С., начальник УФКиС Ч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  <w:t>*В соответствии с типом мероприятий (результатов) контрольные точки не устанавливаютс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тодике расчета показателей муниципальной программы (комплексной программы), комплексов 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5387"/>
        <w:gridCol w:w="2410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(комплексная программа) «Развитие социальной защиты населения в Чебаркульском городском округе"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Региональный проект "Финансовая поддержка семей при рождении детей"</w:t>
            </w:r>
          </w:p>
        </w:tc>
      </w:tr>
      <w:tr>
        <w:trPr>
          <w:trHeight w:val="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олучателей областного единовременного пособия семь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дискретный, рассчитывается путем суммирования количества получателей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71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проект </w:t>
            </w:r>
            <w:r>
              <w:rPr/>
              <w:t>«Предоставление мер социальной поддержки детям-сиротам и детям, оставшимся без попечения родителей»</w:t>
            </w:r>
          </w:p>
        </w:tc>
      </w:tr>
      <w:tr>
        <w:trPr>
          <w:trHeight w:val="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детей-сирот и детей, оставшихся без попечения родителей, лиц из их числа,  обеспеченных жилыми помещениями по договорам  найма специализированных жилых помещ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 расчета: дискретный, рассчитывается путем суммирования количества </w:t>
            </w:r>
            <w:r>
              <w:rPr/>
              <w:t>детей-сирот и детей, оставшихся без попечения родителей, лиц из их числа,  обеспеченных жилыми помещениями по договорам 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УМС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  <w:tr>
        <w:trPr>
          <w:trHeight w:val="95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Предоставление мер социальной поддержки в сфере социальной политики»</w:t>
            </w:r>
          </w:p>
        </w:tc>
      </w:tr>
      <w:tr>
        <w:trPr>
          <w:trHeight w:val="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семей, охваченных реабилитационными мероприят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 расчета: дискретный, рассчитывается путем суммирования количества </w:t>
            </w:r>
            <w:r>
              <w:rPr/>
              <w:t>семей, охваченных реабилитационными меропри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МКУ «ЦПД» г.Чебарк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  <w:tr>
        <w:trPr>
          <w:trHeight w:val="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оличество мероприятий, направленных на поддержку семей и детей группы ри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дискретный, рассчитывается путем суммирования количества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МКУ «ЦПД» г.Чебарк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  <w:tr>
        <w:trPr>
          <w:trHeight w:val="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red"/>
              </w:rPr>
            </w:pPr>
            <w:r>
              <w:rPr/>
              <w:t>К</w:t>
            </w:r>
            <w:r>
              <w:rPr>
                <w:bCs/>
              </w:rPr>
              <w:t>оличество получателей государственных пособий семь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дискретный, рассчитывается путем суммирования количества получателей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Доля граждан, получивших  социальную помощь, от общего числа граждан, обратившихся за получением социальной помощ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>-количество граждан, получивших  социальную помощ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o</w:t>
            </w:r>
            <w:r>
              <w:rPr>
                <w:rFonts w:eastAsia="Calibri"/>
                <w:lang w:eastAsia="en-US"/>
              </w:rPr>
              <w:t>-общая численность граждан, обратившихся за получением социальной помощ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,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городских акций и мероприятий, посвященных памятным датам, имеющим социальную направле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дискретный, рассчитывается путем суммирования количества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,УК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</w:t>
            </w:r>
            <w:r>
              <w:rPr>
                <w:bCs/>
              </w:rPr>
              <w:t xml:space="preserve">оличество получателей единовременного денежного пособия гражданами, </w:t>
            </w:r>
            <w:r>
              <w:rPr/>
              <w:t xml:space="preserve">достигших  возраста  90,  95,  100 ле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дискретный, рассчитывается путем суммирования количества получателей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  льготных категорий, которым оказаны меры социальной поддержки от общего числа граждан льготных категорий, обратившихся за мерами социальной поддерж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 xml:space="preserve">-количество граждан льготных категорий </w:t>
            </w:r>
            <w:r>
              <w:rPr/>
              <w:t>которым оказаны меры социальной поддерж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o</w:t>
            </w:r>
            <w:r>
              <w:rPr>
                <w:rFonts w:eastAsia="Calibri"/>
                <w:lang w:eastAsia="en-US"/>
              </w:rPr>
              <w:t xml:space="preserve">-общая численность граждан </w:t>
            </w:r>
            <w:r>
              <w:rPr/>
              <w:t xml:space="preserve">льготных категорий обратившихся за мерами социальной поддержк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highlight w:val="red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y-количество граждан,  получивших   социальное обслуживание в форме на дому и в полустационарной форме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-общая численность граждан обратившихся за предоставлением  социального обслуживания в форме на дому и в полустационарной форм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четность КЦСО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  <w:tr>
        <w:trPr>
          <w:trHeight w:val="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оля освоенных денеж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>– сумма освоенных денеж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Ko</w:t>
            </w:r>
            <w:r>
              <w:rPr>
                <w:rFonts w:eastAsia="Calibri"/>
                <w:lang w:eastAsia="en-US"/>
              </w:rPr>
              <w:t>-общая сумма выделенных денежных средств</w:t>
            </w:r>
            <w:r>
              <w:rPr/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</w:t>
            </w:r>
          </w:p>
        </w:tc>
      </w:tr>
      <w:tr>
        <w:trPr>
          <w:trHeight w:val="84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в сфере социальной защиты ЧГО»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>- количество объектов социальной инфраструктуры, в которых проведены работы по адаптации зданий и помещений для инвалидов и МГН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o</w:t>
            </w:r>
            <w:r>
              <w:rPr>
                <w:rFonts w:eastAsia="Calibri"/>
                <w:lang w:eastAsia="en-US"/>
              </w:rPr>
              <w:t>-общее количество объектов социальной инфраструктуры, в которых должны быть выполнены работы по адаптации зданий и помещений для инвалидов и МГН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МКУ «ЦПД» г.Чебаркуль, УСЗН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  <w:tr>
        <w:trPr>
          <w:trHeight w:val="71" w:hRule="atLeast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Повышение доступности приоритетных объектов и услуг в приоритетных сферах жизнедеятельности инвалидов и других маломобильных групп населения в сфере физической культуры и спорта ЧГО»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: определяется по форму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ky=Кy*100/ K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>- количество объектов социальной инфраструктуры, в которых проведены работы по адаптации зданий и помещений для инвалидов и МГН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o</w:t>
            </w:r>
            <w:r>
              <w:rPr>
                <w:rFonts w:eastAsia="Calibri"/>
                <w:lang w:eastAsia="en-US"/>
              </w:rPr>
              <w:t>-общее количество объектов социальной инфраструктуры, в которых должны быть выполнены работы по адаптации зданий и помещений для инвалидов и МГН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четность УФКиС Ч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15 числа месяца, следующего за отчетным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Лист согласования проекта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«Развитие социальной защиты населения в Чебаркульском городском округе» </w:t>
      </w:r>
    </w:p>
    <w:p>
      <w:pPr>
        <w:pStyle w:val="Normal"/>
        <w:autoSpaceDE w:val="false"/>
        <w:jc w:val="center"/>
        <w:rPr/>
      </w:pPr>
      <w:r>
        <w:rPr/>
        <w:t>с соисполнителями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по имущественным и земельным отношениям, начальник Управления муниципальной собственности администрации </w:t>
      </w:r>
    </w:p>
    <w:p>
      <w:pPr>
        <w:pStyle w:val="Normal"/>
        <w:spacing w:lineRule="auto" w:line="276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/А.В. Устьянцева/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Управление по физической культуре и спорту администрации Чебаркульского городского округа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________/А.С. Никулин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LAW169&amp;n=215884&amp;dst=119613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8:00Z</dcterms:created>
  <dc:creator>KSR-1</dc:creator>
  <dc:description/>
  <cp:keywords/>
  <dc:language>en-US</dc:language>
  <cp:lastModifiedBy>Пользователь</cp:lastModifiedBy>
  <cp:lastPrinted>2024-11-12T16:12:00Z</cp:lastPrinted>
  <dcterms:modified xsi:type="dcterms:W3CDTF">2025-06-24T03:20:00Z</dcterms:modified>
  <cp:revision>580</cp:revision>
  <dc:subject/>
  <dc:title/>
</cp:coreProperties>
</file>